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/>
          <w:sz w:val="24"/>
          <w:szCs w:val="24"/>
        </w:rPr>
        <w:t>North Wales 10/Wrexham 10 29/4/2017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8"/>
        <w:gridCol w:w="1275"/>
        <w:gridCol w:w="2551"/>
        <w:gridCol w:w="1275"/>
        <w:gridCol w:w="995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osition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g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i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orth Wales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cky Challin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iverpool Harri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-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SM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zemyslan Tomcz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ckle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-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SM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ee Jon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eside 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-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SM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M4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ohn Tay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ckley 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-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M4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ke Robert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estrid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-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 SM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ve Alexand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st Cheshi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-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ary Blackwel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ckley ** (Individual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2-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M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mma Cr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rexham 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-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SW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W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chard Jon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hrewsbu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-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M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ke Robbin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rexham 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-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M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mie Bagnal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staty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-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SW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d Davi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ckle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-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M4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imon Rog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ns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-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m Sire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llesmere 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-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areth Chalon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rexham 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-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SM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even Edward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llesmere 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-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k Davi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st Cheshi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-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rwel Lew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ryri Harri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-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M5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vid Lancas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or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-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k Smit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ns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7-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t Smit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staty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7-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 SM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elen Davi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recsam Tri Clu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7-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S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W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ames Sal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erg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-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 SM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orge Nix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staty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-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 SM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k May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erg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-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 M4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ri Co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ckle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-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W4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ohn Harri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llesmere 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-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ohn Jon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erg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1-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M5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rren Batters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erg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1-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 M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dy Go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ns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-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leanor Robin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st Cheshi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-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iaran Lyn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ns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-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my Owen-Jon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erg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-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 SW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arren Brow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erg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-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M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ve Woott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ckle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-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M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ulia Shuk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 Helen’s Sutt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7-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an Ackroy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st Cheshi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8-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M5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chie Westwo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rexham 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-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M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ayne Lind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ck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-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osition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g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i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ordon Schofie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ns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1-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becca Mass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estri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3-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W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b Pu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rexham 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-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W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chael Nor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estri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-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 M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ue Ex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raff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-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aham Hammo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nattach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-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 M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llette El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-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ack Tho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ck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-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M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ter How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rexham 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2-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 M5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exis B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rexham 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-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 W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heila Symo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eiriony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-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W8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North Wales Teams – </w:t>
      </w:r>
      <w:r>
        <w:rPr>
          <w:b/>
          <w:u w:val="single"/>
        </w:rPr>
        <w:t>Men (</w:t>
      </w:r>
      <w:r>
        <w:rPr>
          <w:b/>
        </w:rPr>
        <w:t>4 to score)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7371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Buckle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(Przemyslaw Tomczak) </w:t>
            </w:r>
            <w:r>
              <w:rPr>
                <w:b/>
              </w:rPr>
              <w:t>4</w:t>
            </w:r>
            <w:r>
              <w:rPr/>
              <w:t xml:space="preserve"> (John Taylor) </w:t>
            </w:r>
            <w:r>
              <w:rPr>
                <w:b/>
              </w:rPr>
              <w:t>12</w:t>
            </w:r>
            <w:r>
              <w:rPr/>
              <w:t xml:space="preserve"> (Ed Davies)</w:t>
            </w:r>
            <w:r>
              <w:rPr>
                <w:b/>
              </w:rPr>
              <w:t xml:space="preserve"> 35</w:t>
            </w:r>
            <w:r>
              <w:rPr/>
              <w:t xml:space="preserve"> (Dave Woott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Aberg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  <w:r>
              <w:rPr/>
              <w:t xml:space="preserve">(James Salt) </w:t>
            </w:r>
            <w:r>
              <w:rPr>
                <w:b/>
              </w:rPr>
              <w:t xml:space="preserve">25 </w:t>
            </w:r>
            <w:r>
              <w:rPr/>
              <w:t xml:space="preserve">(Mark Mayers) </w:t>
            </w:r>
            <w:r>
              <w:rPr>
                <w:b/>
              </w:rPr>
              <w:t xml:space="preserve">28 </w:t>
            </w:r>
            <w:r>
              <w:rPr/>
              <w:t xml:space="preserve">(John Jones) </w:t>
            </w:r>
            <w:r>
              <w:rPr>
                <w:b/>
              </w:rPr>
              <w:t xml:space="preserve">29 </w:t>
            </w:r>
            <w:r>
              <w:rPr/>
              <w:t>(Darren Battersby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Wrexham 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/>
              <w:t xml:space="preserve">(Mike Robbins) </w:t>
            </w:r>
            <w:r>
              <w:rPr>
                <w:b/>
              </w:rPr>
              <w:t xml:space="preserve">15 </w:t>
            </w:r>
            <w:r>
              <w:rPr/>
              <w:t xml:space="preserve">(Gareth Chaloner) </w:t>
            </w:r>
            <w:r>
              <w:rPr>
                <w:b/>
              </w:rPr>
              <w:t xml:space="preserve">38 </w:t>
            </w:r>
            <w:r>
              <w:rPr/>
              <w:t xml:space="preserve">(Richie Westwood) </w:t>
            </w:r>
            <w:r>
              <w:rPr>
                <w:b/>
              </w:rPr>
              <w:t xml:space="preserve">48 </w:t>
            </w:r>
            <w:r>
              <w:rPr/>
              <w:t>(Pete Howel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North Wales Teams – </w:t>
      </w:r>
      <w:r>
        <w:rPr>
          <w:b/>
          <w:u w:val="single"/>
        </w:rPr>
        <w:t>Masters Men</w:t>
      </w:r>
      <w:r>
        <w:rPr>
          <w:b/>
        </w:rPr>
        <w:t xml:space="preserve"> (3 to score)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7371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Buckle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 (John Taylor) </w:t>
            </w:r>
            <w:r>
              <w:rPr>
                <w:b/>
              </w:rPr>
              <w:t>12</w:t>
            </w:r>
            <w:r>
              <w:rPr/>
              <w:t xml:space="preserve"> (Ed Davies)</w:t>
            </w:r>
            <w:r>
              <w:rPr>
                <w:b/>
              </w:rPr>
              <w:t xml:space="preserve"> 35</w:t>
            </w:r>
            <w:r>
              <w:rPr/>
              <w:t xml:space="preserve"> (Dave Woott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Aberg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  <w:r>
              <w:rPr/>
              <w:t xml:space="preserve">(Mark Mayers) </w:t>
            </w:r>
            <w:r>
              <w:rPr>
                <w:b/>
              </w:rPr>
              <w:t xml:space="preserve">28 </w:t>
            </w:r>
            <w:r>
              <w:rPr/>
              <w:t xml:space="preserve">(John Jones) </w:t>
            </w:r>
            <w:r>
              <w:rPr>
                <w:b/>
              </w:rPr>
              <w:t xml:space="preserve">29 </w:t>
            </w:r>
            <w:r>
              <w:rPr/>
              <w:t>(Darren Battersby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Wrexham 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/>
              <w:t xml:space="preserve">(Mike Robbins) </w:t>
            </w:r>
            <w:r>
              <w:rPr>
                <w:b/>
              </w:rPr>
              <w:t xml:space="preserve">38 </w:t>
            </w:r>
            <w:r>
              <w:rPr/>
              <w:t xml:space="preserve">(Richie Westwood) </w:t>
            </w:r>
            <w:r>
              <w:rPr>
                <w:b/>
              </w:rPr>
              <w:t xml:space="preserve">48 </w:t>
            </w:r>
            <w:r>
              <w:rPr/>
              <w:t>(Pete Howel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North Wales </w:t>
      </w:r>
      <w:r>
        <w:rPr>
          <w:b/>
          <w:u w:val="single"/>
        </w:rPr>
        <w:t>Women</w:t>
      </w:r>
      <w:r>
        <w:rPr>
          <w:b/>
        </w:rPr>
        <w:t xml:space="preserve"> (3 to score)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7371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Wrexham 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(Emma Crowe)</w:t>
            </w:r>
            <w:r>
              <w:rPr>
                <w:b/>
              </w:rPr>
              <w:t xml:space="preserve"> 10 </w:t>
            </w:r>
            <w:r>
              <w:rPr/>
              <w:t xml:space="preserve">(Deb Pugh) </w:t>
            </w:r>
            <w:r>
              <w:rPr>
                <w:b/>
              </w:rPr>
              <w:t xml:space="preserve">13 </w:t>
            </w:r>
            <w:r>
              <w:rPr/>
              <w:t>(Alexis Baty)</w:t>
            </w:r>
            <w:r>
              <w:rPr>
                <w:b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North Wales </w:t>
      </w:r>
      <w:bookmarkStart w:id="0" w:name="_GoBack"/>
      <w:r>
        <w:rPr>
          <w:b/>
          <w:u w:val="single"/>
        </w:rPr>
        <w:t>Masters Women</w:t>
      </w:r>
      <w:r>
        <w:rPr>
          <w:b/>
        </w:rPr>
        <w:t xml:space="preserve"> </w:t>
      </w:r>
      <w:bookmarkEnd w:id="0"/>
      <w:r>
        <w:rPr>
          <w:b/>
        </w:rPr>
        <w:t>(3 to score)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7371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Wrexham 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(Emma Crowe)</w:t>
            </w:r>
            <w:r>
              <w:rPr>
                <w:b/>
              </w:rPr>
              <w:t xml:space="preserve"> 10 </w:t>
            </w:r>
            <w:r>
              <w:rPr/>
              <w:t xml:space="preserve">(Deb Pugh) </w:t>
            </w:r>
            <w:r>
              <w:rPr>
                <w:b/>
              </w:rPr>
              <w:t xml:space="preserve">13 </w:t>
            </w:r>
            <w:r>
              <w:rPr/>
              <w:t>(Alexis Baty)</w:t>
            </w:r>
            <w:r>
              <w:rPr>
                <w:b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33:00Z</dcterms:created>
  <dc:creator>Bernie Jones</dc:creator>
  <dc:description/>
  <dc:language>en-US</dc:language>
  <cp:lastModifiedBy>Bernie Jones</cp:lastModifiedBy>
  <dcterms:modified xsi:type="dcterms:W3CDTF">2017-04-3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