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540"/>
        <w:gridCol w:w="2880"/>
        <w:gridCol w:w="1744"/>
        <w:gridCol w:w="239"/>
        <w:gridCol w:w="537"/>
        <w:gridCol w:w="2340"/>
        <w:gridCol w:w="180"/>
        <w:gridCol w:w="162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ENIOR ME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ASTERS O.4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ichard Robert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y Norgrov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csam T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m Davie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ldwyn</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drew Clagu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an Coupland</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ran Hugh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gel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eg Wilson</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e Jame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4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si Damiani</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m Annabl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e Royal</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ke Robbin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UNDER 20 MEN</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ohn Sander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drew Bromley</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5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AM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eg Wilson</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VISION ONE</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aham Jon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0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dward Davi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aldw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t>Shrewsbury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2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Wrexham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5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1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im Woodcock</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2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il Owen</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ldwyn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2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eorge Nixon</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 Runn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49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gele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5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lcolm Daw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VISON TWO</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ke Whitesid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 T+F</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5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ephen Hatfield</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R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7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rionydd R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6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 Olympians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myr Davi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 R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n William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y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gor University</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Robert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e Royal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7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70</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 Harri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7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eter Norman</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itchurch Whippet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1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vid Hughes</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csam Tri Club</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62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n Hird</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8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75</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9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y Billington</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idgnorth AA</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1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wydian Range Runn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61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LE MASTERS TEAM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ystwyth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6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AA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 Dysynni AAC</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96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 AA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S Deestriders</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5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Maldwyn Harri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 Harri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 AA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R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 AA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 Runn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gele Harri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 Harri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 RC</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 xml:space="preserve">A fine winning contribution by Eryri Harriers’ Richard Roberts at Oswestry clinched his first senior mens individual title head of Maldwyn Harriers’ Tim Davies and Ian Coupland of Shrewsbury AAC.  Chris Davies of Telford AAC won at Colwyn Bay and Bridgnorth with Bangor University AAC’s Nick Swinburn finishing first at Bangor.  Greg Wilson of Telford AAC was the best of the masters finishing fourth overall and first in the Over 50 section while Lee Jones of Deeside AAC and Desi Damiani of Wrexham AAC did well to make the top six.  </w:t>
      </w:r>
    </w:p>
    <w:p>
      <w:pPr>
        <w:pStyle w:val="Normal"/>
        <w:rPr/>
      </w:pPr>
      <w:r>
        <w:rPr/>
      </w:r>
    </w:p>
    <w:p>
      <w:pPr>
        <w:pStyle w:val="Normal"/>
        <w:rPr/>
      </w:pPr>
      <w:r>
        <w:rPr/>
        <w:t>There were a number of close battles for supremacy in various masters categories, especially among the Over 60 athletes with Mike Whiteside of Tattenhall Runners and Telford AAC’s Malcolm Davies unable to be separated and sharing the gold medal.  Andrew Romley of Deeside AAC was the only Under 20 men to complete three races and deserved his reward but Andrew Woodcock of Menai T+F impressed everyone at the opening two races.  It was encouraging to see seven Over 70 men taking part in our activities this winter with Wrexham AAC pair Peter Norman and Ray Billington wining the Over 70 and Over 75 sections respectively.</w:t>
      </w:r>
    </w:p>
    <w:p>
      <w:pPr>
        <w:pStyle w:val="Normal"/>
        <w:rPr/>
      </w:pPr>
      <w:r>
        <w:rPr/>
      </w:r>
    </w:p>
    <w:p>
      <w:pPr>
        <w:pStyle w:val="Normal"/>
        <w:rPr/>
      </w:pPr>
      <w:r>
        <w:rPr/>
        <w:t xml:space="preserve">Telford AAC dominated the team sections winning the senior and master mens titles with Shrewsbury AAC a good second in both.  Wrexham AAC and Maldwyn Harriers took the bronze team medals.  Menai T+F were top of Division Two and replacing Abergele Harriers in Division One next winter, but praise also for Meirionnydd RC who finished a fine third in their first season of League action.  </w:t>
      </w:r>
    </w:p>
    <w:p>
      <w:pPr>
        <w:pStyle w:val="Normal"/>
        <w:rPr/>
      </w:pPr>
      <w:r>
        <w:rPr/>
      </w:r>
    </w:p>
    <w:p>
      <w:pPr>
        <w:pStyle w:val="Normal"/>
        <w:rPr/>
      </w:pPr>
      <w:r>
        <w:rPr/>
        <w:t>If we include our Over 70 masters, 628 senior men took part in our four meetings which is only five more than in season 2006-2007 when we had to cancel the fixture at Oswest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5033"/>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DER 17 M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t>William Sherid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enai T+F</w:t>
            </w:r>
          </w:p>
        </w:tc>
      </w:tr>
    </w:tbl>
    <w:p>
      <w:pPr>
        <w:pStyle w:val="Normal"/>
        <w:rPr/>
      </w:pPr>
      <w:r>
        <w:rPr/>
      </w:r>
    </w:p>
    <w:p>
      <w:pPr>
        <w:pStyle w:val="Normal"/>
        <w:rPr/>
      </w:pPr>
      <w:r>
        <w:rPr/>
        <w:t>Congratulations to William Sheridan of Menai T+F for showing great promise in winning this section but the turnout among the Under 17 men is extremely disappointing.  Joe Morris of Oswestry Olympians AAC won on home ground while Alex Lanz of Meirionnydd RC led them in at Colwyn Bay and Bridgnorth.  Unfortunately we found out in early February that Alex was too young – by just one day!! – and we had to delete his performances from our records but we’re sure he will make a big impression in the years to come.</w:t>
      </w:r>
    </w:p>
    <w:p>
      <w:pPr>
        <w:pStyle w:val="Normal"/>
        <w:rPr/>
      </w:pPr>
      <w:r>
        <w:rPr/>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540"/>
        <w:gridCol w:w="2880"/>
        <w:gridCol w:w="1564"/>
        <w:gridCol w:w="239"/>
        <w:gridCol w:w="537"/>
        <w:gridCol w:w="2340"/>
        <w:gridCol w:w="1800"/>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SENIOR LADIES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MASTERS 0.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aire Marti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aire Mart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ison Lavender</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mmy Lewis-Jon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ilyn Kitching</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drea Rowland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drea Rowland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ika Robinson</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mmy Lewis-Jone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ilyn Kitch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ise Sande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len MacArthu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UNDER 17 LADIE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rah Livett</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sa Pet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ime Bagnall</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nie William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eralyn Evan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AM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vonne Hil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VISON ONE</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 Harri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O.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 Olympian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dge Englis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ison Whitelaw</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 R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4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bby War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 Harri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ttenhall Runn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9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len Robbin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itchurch</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eila Richard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IVISON TWO</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26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nai R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50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ggie Olive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R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6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y Radf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ngor University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09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irionydd R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24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ASTERS 0.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ergele Harri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593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enda Jon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 Dysynni</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csam Tri Club</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5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rewsbury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685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hitchurch Whippet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52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LADY MASTERS TEAM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 Dysynni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887 pts </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ford AA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6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eside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08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lwyn Bay AA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lwydian Range Runners</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41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yri Harrie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7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le Royal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019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swestry Olympian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9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est Cheshire AAC</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067 pts</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exham AA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2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nbigh Harrier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8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uckley R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4 pt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statyn RC</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2 pts</w:t>
            </w:r>
          </w:p>
        </w:tc>
      </w:tr>
    </w:tbl>
    <w:p>
      <w:pPr>
        <w:pStyle w:val="Normal"/>
        <w:rPr/>
      </w:pPr>
      <w:r>
        <w:rPr/>
      </w:r>
    </w:p>
    <w:p>
      <w:pPr>
        <w:pStyle w:val="Normal"/>
        <w:rPr/>
      </w:pPr>
      <w:r>
        <w:rPr/>
      </w:r>
    </w:p>
    <w:p>
      <w:pPr>
        <w:pStyle w:val="Normal"/>
        <w:rPr/>
      </w:pPr>
      <w:r>
        <w:rPr/>
        <w:t>Claire Martin of Telford AAC won at Colwyn Bay, Bridgnorth and Oswestry to take the senior women’s individual title for the fifth time and was also, for the first time, winner of the masters Over 35 section.  Alison Lavender of Oswestry Olympians AAC won at Bangor and was a good second overall with leading woman, Marilyn Kitching, master Over 40 taking third place.  Two more Over 35 women, Andrea Rowlands of Eryri Harriers and Colwyn Bay AAC’s Tammy Lewis-Jones, were also in the top six together with the consistent Erika Robinson of Buckley RC.  There were many impressive performances in the various masters categories but special congratulations to Over 55 champion Helen Robbins who secured Whitchurch Whippets’ first League medal.  Sarah Livett of Menai T+F had three fine outings to win the Under 17 section ahead of team mate Lisa Peters and Aime Bagnall of Prestatyn RC while Abbie Oliver of Deeside AAC maws a good sixth at Oswestry.</w:t>
      </w:r>
    </w:p>
    <w:p>
      <w:pPr>
        <w:pStyle w:val="Normal"/>
        <w:rPr/>
      </w:pPr>
      <w:r>
        <w:rPr/>
      </w:r>
    </w:p>
    <w:p>
      <w:pPr>
        <w:pStyle w:val="Normal"/>
        <w:rPr/>
      </w:pPr>
      <w:r>
        <w:rPr/>
      </w:r>
    </w:p>
    <w:p>
      <w:pPr>
        <w:pStyle w:val="Normal"/>
        <w:rPr/>
      </w:pPr>
      <w:r>
        <w:rPr/>
        <w:t>Eryri Harriers were deserved senior womens team champions ahead of Oswestry Olympians AAC and Colwyn Bay AAC but Division Two winners, Telford AAC, were also the best among the women masters teams.  Telford AAC will replace Tattenhall Runners in Division One next season.</w:t>
      </w:r>
    </w:p>
    <w:p>
      <w:pPr>
        <w:pStyle w:val="Normal"/>
        <w:rPr/>
      </w:pPr>
      <w:r>
        <w:rPr/>
      </w:r>
    </w:p>
    <w:p>
      <w:pPr>
        <w:pStyle w:val="Normal"/>
        <w:rPr/>
      </w:pPr>
      <w:r>
        <w:rPr/>
        <w:t>An overall total of 319 finishers took part in this winter’s four races which is 11 more than in 2006-2007.  The senior women did set a new record for the most runners in an individual race as 102 finished at Colwyn Bay on September 26</w:t>
      </w:r>
      <w:r>
        <w:rPr>
          <w:vertAlign w:val="superscript"/>
        </w:rPr>
        <w:t>th</w:t>
      </w:r>
      <w:r>
        <w:rPr/>
        <w:t>, 2009.</w:t>
      </w:r>
    </w:p>
    <w:p>
      <w:pPr>
        <w:pStyle w:val="Normal"/>
        <w:rPr/>
      </w:pPr>
      <w:r>
        <w:rPr/>
      </w:r>
    </w:p>
    <w:p>
      <w:pPr>
        <w:pStyle w:val="Normal"/>
        <w:rPr/>
      </w:pPr>
      <w:r>
        <w:rPr/>
        <w:t>The Bebbington Trophy for Endeavour was presented to George and June Tudor for their ‘service and friendship’ over the period 1985-2010.  George has been the chairman of the League since our first Annual General Meeting on March 9</w:t>
      </w:r>
      <w:r>
        <w:rPr>
          <w:vertAlign w:val="superscript"/>
        </w:rPr>
        <w:t>th</w:t>
      </w:r>
      <w:r>
        <w:rPr/>
        <w:t xml:space="preserve"> 1985, and has also acted as one of our Referees for the last 25 years.  June helps out whenever and wherever she is needed – timekeeping, recording, etc. while this season at Bridgnorth she was responsible for ensuring the cows did not wander on the course.  A delightful couple and a well deserved award.</w:t>
      </w:r>
    </w:p>
    <w:p>
      <w:pPr>
        <w:pStyle w:val="Normal"/>
        <w:rPr/>
      </w:pPr>
      <w:r>
        <w:rPr/>
      </w:r>
    </w:p>
    <w:p>
      <w:pPr>
        <w:pStyle w:val="Normal"/>
        <w:rPr/>
      </w:pPr>
      <w:r>
        <w:rPr/>
        <w:t>The four host clubs are thanked for providing us with excellent facilities – their course builders, officials, marshals and tea ladies have done us proud and make certain we had four enjoyable afternoons.  Our thanks also to our referees George Tudor and Helen Walling, and everyone who helped them in any way to ensure that all four meetings ran smoothly.</w:t>
      </w:r>
    </w:p>
    <w:p>
      <w:pPr>
        <w:pStyle w:val="Normal"/>
        <w:rPr/>
      </w:pPr>
      <w:r>
        <w:rPr/>
      </w:r>
    </w:p>
    <w:p>
      <w:pPr>
        <w:pStyle w:val="Normal"/>
        <w:rPr/>
      </w:pPr>
      <w:r>
        <w:rPr/>
        <w:t>We are extremely grateful to our sponsor, Russell Godwin of Grand Prix Express, for his generous support and his great interest in all our activities – thank you.  Thanks also to Jack Purdie of Charisma Trophies for providing us with top class trophies and medals with an exceptionally generous discount.</w:t>
      </w:r>
    </w:p>
    <w:p>
      <w:pPr>
        <w:pStyle w:val="Normal"/>
        <w:rPr/>
      </w:pPr>
      <w:r>
        <w:rPr/>
      </w:r>
    </w:p>
    <w:p>
      <w:pPr>
        <w:pStyle w:val="Normal"/>
        <w:rPr/>
      </w:pPr>
      <w:r>
        <w:rPr/>
        <w:t>We thank everyone who makes sure that our activities receive coverage in various newspapers with Gareth Hughes and Paul Sanderson deserving special thanks for ensuring we are mentioned in the Daily Post and the Shropshire Star.</w:t>
      </w:r>
    </w:p>
    <w:p>
      <w:pPr>
        <w:pStyle w:val="Normal"/>
        <w:rPr/>
      </w:pPr>
      <w:r>
        <w:rPr/>
      </w:r>
    </w:p>
    <w:p>
      <w:pPr>
        <w:pStyle w:val="Normal"/>
        <w:rPr/>
      </w:pPr>
      <w:r>
        <w:rPr/>
        <w:t xml:space="preserve">Andy and Alison Whitelaw have again done all the typing in order to keep everyone informed and this year Tom Annable has helped by setting up our website </w:t>
      </w:r>
      <w:hyperlink r:id="rId2">
        <w:r>
          <w:rPr>
            <w:rStyle w:val="InternetLink"/>
          </w:rPr>
          <w:t>www.northwalesxc.com</w:t>
        </w:r>
      </w:hyperlink>
      <w:r>
        <w:rPr/>
        <w:t xml:space="preserve"> – thank you for your willing support.</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RAND PRIX EXPRESS NORTH WALES CROSS COUNTRY LEAGUE</w:t>
    </w:r>
  </w:p>
  <w:p>
    <w:pPr>
      <w:pStyle w:val="Normal"/>
      <w:jc w:val="center"/>
      <w:rPr>
        <w:b/>
        <w:b/>
      </w:rPr>
    </w:pPr>
    <w:r>
      <w:rPr>
        <w:b/>
      </w:rPr>
      <w:t>OVERALL RESULTS 2009-2010</w:t>
    </w:r>
  </w:p>
  <w:p>
    <w:pPr>
      <w:pStyle w:val="Header"/>
      <w:rPr>
        <w:b/>
        <w:b/>
      </w:rPr>
    </w:pPr>
    <w:r>
      <w:rPr>
        <w:b/>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walesx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26:00Z</dcterms:created>
  <dc:creator>andy whiteaw</dc:creator>
  <dc:description/>
  <dc:language>en-US</dc:language>
  <cp:lastModifiedBy>Annable</cp:lastModifiedBy>
  <cp:lastPrinted>2008-02-17T13:33:00Z</cp:lastPrinted>
  <dcterms:modified xsi:type="dcterms:W3CDTF">2010-02-17T21:39:00Z</dcterms:modified>
  <cp:revision>3</cp:revision>
  <dc:subject/>
  <dc:title>OVERALL RESULTS 2005-2006</dc:title>
</cp:coreProperties>
</file>