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5" w:type="dxa"/>
        <w:tblLayout w:type="fixed"/>
        <w:tblCellMar>
          <w:top w:w="0" w:type="dxa"/>
          <w:left w:w="108" w:type="dxa"/>
          <w:bottom w:w="0" w:type="dxa"/>
          <w:right w:w="108" w:type="dxa"/>
        </w:tblCellMar>
      </w:tblPr>
      <w:tblGrid>
        <w:gridCol w:w="540"/>
        <w:gridCol w:w="2880"/>
        <w:gridCol w:w="1744"/>
        <w:gridCol w:w="239"/>
        <w:gridCol w:w="537"/>
        <w:gridCol w:w="2435"/>
        <w:gridCol w:w="1843"/>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ENIOR ME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STERS O.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b Samuel</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ul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Butle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e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thew Ros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Alexand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lyr Pierc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niel Westo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ul Jone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 Garm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mes Wignall</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vin Franc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vin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20 ME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mes Wignall</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mes Robert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ydn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lliam Sherida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wel Lew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c Belsha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AM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DIVISION ON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9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ham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phen P 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ive Edging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Houg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 Smi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 T+F</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Ow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TW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Robe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thur E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niversit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 G Ev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ystwyt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 Whippet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9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n Harrison-J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Norm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9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b Wal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dgnort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8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 Club</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9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an For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8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wydian Range Runn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4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LE MASTERS TEAM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ystwyth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6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westry Olympians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dgnorth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2"/>
                <w:szCs w:val="22"/>
              </w:rPr>
              <w:t>16</w:t>
            </w: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S Deestrid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1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1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7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9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2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5 pts</w:t>
            </w:r>
          </w:p>
        </w:tc>
      </w:tr>
    </w:tbl>
    <w:p>
      <w:pPr>
        <w:pStyle w:val="Normal"/>
        <w:rPr/>
      </w:pPr>
      <w:r>
        <w:rPr/>
      </w:r>
    </w:p>
    <w:p>
      <w:pPr>
        <w:pStyle w:val="Normal"/>
        <w:rPr/>
      </w:pPr>
      <w:r>
        <w:rPr/>
        <w:t>Rob Samuel of Eryri Harriers won four of the five races to take the senior men’s individual title ahead of last winter’s champion Peter Butler of Oswestry Olympians AAC and Buckley RC’s Matthew Rose.  Llyr Pierce of Eryri Harriers and Daniel Weston of Wrexham were consistent throughout and finished fourth and fifth while leading veteran Paul Jones of Oswestry Olympians and Under 20 male winner James Wignall of Bangor University AAC shared sixth position.  James Roberts of Wrexham AAC and Deeside’s AAC’s William Sheridan showed great promise as they finished second and third among the junior men.  In his only appearance Andrew Davies of Maldwyn Harriers was first to finish at Lilleshall.</w:t>
      </w:r>
    </w:p>
    <w:p>
      <w:pPr>
        <w:pStyle w:val="Normal"/>
        <w:rPr/>
      </w:pPr>
      <w:r>
        <w:rPr/>
      </w:r>
    </w:p>
    <w:p>
      <w:pPr>
        <w:pStyle w:val="Normal"/>
        <w:rPr/>
      </w:pPr>
      <w:r>
        <w:rPr/>
        <w:t>As usual there was fierce, but friendly, competition in many of the male masters sections but, in the end, the eight gold medals went to eight athletes representing eight different clubs!!  The Over 70 men continue to give great support and many congratulations to Ron Harrison-Jones of Prestatyn RC and Wrexham’s Brian Forster for winning their sections.</w:t>
      </w:r>
    </w:p>
    <w:p>
      <w:pPr>
        <w:pStyle w:val="Normal"/>
        <w:rPr/>
      </w:pPr>
      <w:r>
        <w:rPr/>
      </w:r>
    </w:p>
    <w:p>
      <w:pPr>
        <w:pStyle w:val="Normal"/>
        <w:rPr/>
      </w:pPr>
      <w:r>
        <w:rPr/>
        <w:t>Eryri Harriers dominated the senior men’s section for a second successive year with Division One newcomers Meirionnydd RC, an excellent second and Telford AAC back in third.  Oswestry Olympians AAC won the male masters team section for the very first time by seven points from Shrewsbury AAC with Telford AAC securing the bronze medals and a Shropshire one, two, three.</w:t>
      </w:r>
    </w:p>
    <w:p>
      <w:pPr>
        <w:pStyle w:val="Normal"/>
        <w:rPr/>
      </w:pPr>
      <w:r>
        <w:rPr/>
      </w:r>
    </w:p>
    <w:p>
      <w:pPr>
        <w:pStyle w:val="Normal"/>
        <w:rPr/>
      </w:pPr>
      <w:r>
        <w:rPr/>
        <w:t>John Messum and the Deeside AAC athletes, who are a great mix of youth and experience, were impressive winners of Division Two with Menai T+F relegated from Division One for season 2012-2013.</w:t>
      </w:r>
    </w:p>
    <w:p>
      <w:pPr>
        <w:pStyle w:val="Normal"/>
        <w:rPr/>
      </w:pPr>
      <w:r>
        <w:rPr/>
      </w:r>
    </w:p>
    <w:p>
      <w:pPr>
        <w:pStyle w:val="Normal"/>
        <w:rPr/>
      </w:pPr>
      <w:r>
        <w:rPr/>
        <w:t>If we include our Over 70 masters, 736 men took part in our five meetings which is six more than in season 2010-2011.</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 17 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Gwynant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Nathan J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lex Lan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 pts in three meetings</w:t>
            </w:r>
          </w:p>
        </w:tc>
      </w:tr>
    </w:tbl>
    <w:p>
      <w:pPr>
        <w:pStyle w:val="Normal"/>
        <w:rPr/>
      </w:pPr>
      <w:r>
        <w:rPr/>
      </w:r>
    </w:p>
    <w:p>
      <w:pPr>
        <w:pStyle w:val="Normal"/>
        <w:rPr/>
      </w:pPr>
      <w:r>
        <w:rPr/>
      </w:r>
    </w:p>
    <w:p>
      <w:pPr>
        <w:pStyle w:val="Normal"/>
        <w:rPr/>
      </w:pPr>
      <w:r>
        <w:rPr/>
        <w:t>Gwynant Jones of Maldwyn Harriers was a fine winner of four races to take the title with Colwyn Bay AAC’s Nathan Jones, who was first at Bangor, a good second.  Alex Lanz of Meirionnydd RC was third ahead of another encouraging prospect, Matthew Blackwell of Deeside AAC.  The youngsters from Wrexham AAC won the team title taking advantage of a resolution passed at our Annual General Meeting on April 7</w:t>
      </w:r>
      <w:r>
        <w:rPr>
          <w:vertAlign w:val="superscript"/>
        </w:rPr>
        <w:t>th</w:t>
      </w:r>
      <w:r>
        <w:rPr/>
        <w:t>, 1995, ‘that if no club completes the five races in the Under 17 Men section, then completion of four (or even three) races would qualify clubs for the Frost Family Trophy’.  A total of 51 youngsters took part this year and, although an improvement, we hope to see even more competing next winter.</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540"/>
        <w:gridCol w:w="2880"/>
        <w:gridCol w:w="1564"/>
        <w:gridCol w:w="239"/>
        <w:gridCol w:w="537"/>
        <w:gridCol w:w="2331"/>
        <w:gridCol w:w="9"/>
        <w:gridCol w:w="18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ENIOR LADIES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STERS 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ison Lavende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mma Par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ilyn Kitchi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a Rowlan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ika Robinso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Julie Harnd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rah Livet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ma Parr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a Rowland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ilyn Kitch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Jenny Hem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20 LADI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len MacArthu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rah Livet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an Messu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mee Bagnall</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vonne Hi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im Colli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17 LADI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mma Colli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rgia Garne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anor Jon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ys Edward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nnie Willia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llie Salisbu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AM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usie Hancoc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ON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3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0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Viv Edwar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0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ole Willia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5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ila Rowlan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0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5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hris Bir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garet Dock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TW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ggie Oliv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6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9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niversit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7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y Radf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8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eside AAC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15 pts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2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enda Jones</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 T+F</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1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4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ADY MASTERS TEAM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4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8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ystwyth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26 pts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4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westry Olympians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wydian Range Runn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 Club</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5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 Whippet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nydd R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4 pts</w:t>
            </w:r>
          </w:p>
        </w:tc>
      </w:tr>
    </w:tbl>
    <w:p>
      <w:pPr>
        <w:pStyle w:val="Normal"/>
        <w:rPr/>
      </w:pPr>
      <w:r>
        <w:rPr/>
      </w:r>
    </w:p>
    <w:p>
      <w:pPr>
        <w:pStyle w:val="Normal"/>
        <w:rPr/>
      </w:pPr>
      <w:r>
        <w:rPr/>
        <w:t>Alison Lavender of Oswestry Olympians AAC, who won the Under 17 women’s title in 2005-2006, becomes the first from her club to become senior women’s champion after victories at Llandudno, Northop and Oswestry.  Marilyn Kitching of Tattenhall Runners was second ahead of Erika Robinson of Buckley RC with leading Under 20 woman, Menai T+F’s Sarah Livett, an impressive fourth.  Over 35 women, Emma Parry of Wrexham and Eryri Harrier’s Andrea Rowlands, complete the top six while Telford AAC pair, Claire Martin and Kim Fawke were first to finish at Bangor and Lilleshall respectively.</w:t>
      </w:r>
    </w:p>
    <w:p>
      <w:pPr>
        <w:pStyle w:val="Normal"/>
        <w:rPr/>
      </w:pPr>
      <w:r>
        <w:rPr/>
      </w:r>
    </w:p>
    <w:p>
      <w:pPr>
        <w:pStyle w:val="Normal"/>
        <w:rPr/>
      </w:pPr>
      <w:r>
        <w:rPr/>
        <w:t>The masters sections were well contested with the winders of the Over 50 and Over 60 sections, Annie Williams of Eryri Harriers and Abergele Harriers’ Chris Birch, setting very high standards.  Again, just like the men, we had eight winning ladies from eight different clubs taking their age group titles in the eight sections.  We should also mention Brenda Jones of Bro Dysynni AAC who continues to support the League and became our first ever Over 70 women’s champion – congratulations and may she be involved in our activities for many years to come.</w:t>
      </w:r>
    </w:p>
    <w:p>
      <w:pPr>
        <w:pStyle w:val="Normal"/>
        <w:rPr/>
      </w:pPr>
      <w:r>
        <w:rPr/>
      </w:r>
    </w:p>
    <w:p>
      <w:pPr>
        <w:pStyle w:val="Normal"/>
        <w:rPr/>
      </w:pPr>
      <w:r>
        <w:rPr/>
        <w:t>It has been extremely encouraging to see so many Under 20 and Under 17 women taking part this winter with the two age group winners, Menai T+F’s Sarah Livett and Georgia Garner of Colwyn Bay AAC, confirming that they could be stars of the future.  Deeside AAC trio, Eleanor Jones, Carys Edwards and Sian Messum, together with Aimee Bagnall of Prestatyn RC were deserved recipients of the minor medals.</w:t>
      </w:r>
    </w:p>
    <w:p>
      <w:pPr>
        <w:pStyle w:val="Normal"/>
        <w:rPr/>
      </w:pPr>
      <w:r>
        <w:rPr/>
      </w:r>
    </w:p>
    <w:p>
      <w:pPr>
        <w:pStyle w:val="Normal"/>
        <w:rPr/>
      </w:pPr>
      <w:r>
        <w:rPr/>
        <w:t>Eryri Harriers dominated the team sections winning both the senior women and women masters titles with Oswestry Olympians a good second in the former and third in the latter.  Tattenhall Runners were third among the senior women while Wrexham AAC finished the season well to take second place in the women masters section.</w:t>
      </w:r>
    </w:p>
    <w:p>
      <w:pPr>
        <w:pStyle w:val="Normal"/>
        <w:rPr/>
      </w:pPr>
      <w:r>
        <w:rPr/>
      </w:r>
    </w:p>
    <w:p>
      <w:pPr>
        <w:pStyle w:val="Normal"/>
        <w:rPr/>
      </w:pPr>
      <w:r>
        <w:rPr/>
        <w:t>Buckley RC return to Division One next winter after their relegation to Division Two in 2010-2011 with Telford AAC passing them on their way down after one season in the top division.</w:t>
      </w:r>
    </w:p>
    <w:p>
      <w:pPr>
        <w:pStyle w:val="Normal"/>
        <w:rPr/>
      </w:pPr>
      <w:r>
        <w:rPr/>
      </w:r>
    </w:p>
    <w:p>
      <w:pPr>
        <w:pStyle w:val="Normal"/>
        <w:rPr/>
      </w:pPr>
      <w:r>
        <w:rPr/>
        <w:t>411 senior ladies took part in our five meetings this winter, which, although fourteen down on last season, shows that our female runners are continuing to support our efforts.</w:t>
      </w:r>
    </w:p>
    <w:p>
      <w:pPr>
        <w:pStyle w:val="Normal"/>
        <w:rPr/>
      </w:pPr>
      <w:r>
        <w:rPr/>
      </w:r>
    </w:p>
    <w:p>
      <w:pPr>
        <w:pStyle w:val="Normal"/>
        <w:rPr/>
      </w:pPr>
      <w:r>
        <w:rPr/>
        <w:t>One other very encouraging statistic about the 2011-2012 winter is that no fewer than 21 of the 25 clubs who are paid up members received at least one trophy at the end of season presentation ceremony.</w:t>
      </w:r>
    </w:p>
    <w:p>
      <w:pPr>
        <w:pStyle w:val="Normal"/>
        <w:rPr/>
      </w:pPr>
      <w:r>
        <w:rPr/>
      </w:r>
    </w:p>
    <w:p>
      <w:pPr>
        <w:pStyle w:val="Normal"/>
        <w:rPr/>
      </w:pPr>
      <w:r>
        <w:rPr/>
        <w:t>We are all very grateful to Welsh Athletics Ltd., for accepting our nomination to present our retiring chairman, Mr George Tudor, with their Meritorious Service Award for his sterling work on our behalf for over thirty years.  It was a privilege to present George with his award at Oswestry and, although I am certain he and June will continue to support the League, we can only say a big ‘thank you’ to both for all they have done.  George and June Tudor have donated another shield to the League which will be presented annually to the club with the best aggregate score in the senior men and senior women team sections –not surprisingly Eryri Harriers are the inaugural winners.</w:t>
      </w:r>
    </w:p>
    <w:p>
      <w:pPr>
        <w:pStyle w:val="Normal"/>
        <w:rPr/>
      </w:pPr>
      <w:r>
        <w:rPr/>
      </w:r>
    </w:p>
    <w:p>
      <w:pPr>
        <w:pStyle w:val="Normal"/>
        <w:rPr/>
      </w:pPr>
      <w:r>
        <w:rPr/>
        <w:t>The Eryri Harriers success story has been master minded by their retiring cross country secretary, Maggie Oliver, who has been a faithful supporter of our activities for many years.  Maggie is a greatly deserved winner of the Bebbington Trophy for Endeavour and we wish her well in her new role as the club’s general secretary.</w:t>
      </w:r>
    </w:p>
    <w:p>
      <w:pPr>
        <w:pStyle w:val="Normal"/>
        <w:rPr/>
      </w:pPr>
      <w:r>
        <w:rPr/>
      </w:r>
    </w:p>
    <w:p>
      <w:pPr>
        <w:pStyle w:val="Normal"/>
        <w:rPr/>
      </w:pPr>
      <w:r>
        <w:rPr/>
        <w:t>My thanks to Gareth Hughes and Paul Sanderson for ensuring our activities get good coverage in the Daily Post and Shropshire Star with local correspondents also doing us proud in their weekly columns.</w:t>
      </w:r>
    </w:p>
    <w:p>
      <w:pPr>
        <w:pStyle w:val="Normal"/>
        <w:rPr/>
      </w:pPr>
      <w:r>
        <w:rPr/>
      </w:r>
    </w:p>
    <w:p>
      <w:pPr>
        <w:pStyle w:val="Normal"/>
        <w:rPr/>
      </w:pPr>
      <w:r>
        <w:rPr/>
        <w:t>The five host clubs are thanked for providing us with super facilities  - their course builders, marshals, officials and tea ladies worked together to make sure we had five enjoyable, and, generally, dry afternoons.  Our Referees – George Tudor, Helen Walling and Bernard Jones – could not be faulted and we are grateful for their work which enabled all five meetings to run smoothly.</w:t>
      </w:r>
    </w:p>
    <w:p>
      <w:pPr>
        <w:pStyle w:val="Normal"/>
        <w:rPr/>
      </w:pPr>
      <w:r>
        <w:rPr/>
      </w:r>
    </w:p>
    <w:p>
      <w:pPr>
        <w:pStyle w:val="Normal"/>
        <w:rPr/>
      </w:pPr>
      <w:r>
        <w:rPr/>
        <w:t>We are all extremely grateful for the generous support of our sponsor – Russell Godwin of Grand Prix Express – who continues to show a great interest in all our activities and is hoping to be running in a new age group section next winter!!  A big ‘thank you’ also to Jack Purdie of Charisma Trophies for providing us with top quality medals and trophies and a more than generous discount.</w:t>
      </w:r>
    </w:p>
    <w:p>
      <w:pPr>
        <w:pStyle w:val="Normal"/>
        <w:rPr/>
      </w:pPr>
      <w:r>
        <w:rPr/>
      </w:r>
    </w:p>
    <w:p>
      <w:pPr>
        <w:pStyle w:val="Normal"/>
        <w:rPr/>
      </w:pPr>
      <w:r>
        <w:rPr/>
        <w:t>Andy and Ali Whitelaw continue to help me by typing out the results to keep you informed and do a splendid job – thanks to them and to Tom Annable for keeping the website up to date and is receiving great reviews.</w:t>
      </w:r>
    </w:p>
    <w:p>
      <w:pPr>
        <w:pStyle w:val="Normal"/>
        <w:rPr/>
      </w:pPr>
      <w:r>
        <w:rPr/>
      </w:r>
    </w:p>
    <w:p>
      <w:pPr>
        <w:pStyle w:val="Normal"/>
        <w:rPr/>
      </w:pPr>
      <w:r>
        <w:rPr/>
        <w:t>An overall total of 1198 athletes completed League races this winter as compared to 1199 in 2010-2011.  It was an extremely successful season and we look forward to doing it all again 2012-2013.</w:t>
      </w:r>
    </w:p>
    <w:p>
      <w:pPr>
        <w:pStyle w:val="Normal"/>
        <w:rPr/>
      </w:pPr>
      <w:r>
        <w:rPr/>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RAND PRIX EXPRESS NORTH WALES CROSS COUNTRY LEAGUE</w:t>
    </w:r>
  </w:p>
  <w:p>
    <w:pPr>
      <w:pStyle w:val="Normal"/>
      <w:jc w:val="center"/>
      <w:rPr>
        <w:b/>
        <w:b/>
      </w:rPr>
    </w:pPr>
    <w:r>
      <w:rPr>
        <w:b/>
      </w:rPr>
      <w:t>OVERALL RESULTS 2011-2012</w:t>
    </w:r>
  </w:p>
  <w:p>
    <w:pPr>
      <w:pStyle w:val="Header"/>
      <w:rPr>
        <w:b/>
        <w:b/>
      </w:rPr>
    </w:pPr>
    <w:r>
      <w:rPr>
        <w:b/>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06:00Z</dcterms:created>
  <dc:creator>andy whiteaw</dc:creator>
  <dc:description/>
  <dc:language>en-US</dc:language>
  <cp:lastModifiedBy>Annable</cp:lastModifiedBy>
  <cp:lastPrinted>2008-02-17T13:33:00Z</cp:lastPrinted>
  <dcterms:modified xsi:type="dcterms:W3CDTF">2012-02-12T18:06:00Z</dcterms:modified>
  <cp:revision>2</cp:revision>
  <dc:subject/>
  <dc:title>OVERALL RESULTS 2005-2006</dc:title>
</cp:coreProperties>
</file>