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25" w:type="dxa"/>
        <w:tblLayout w:type="fixed"/>
        <w:tblCellMar>
          <w:top w:w="0" w:type="dxa"/>
          <w:left w:w="108" w:type="dxa"/>
          <w:bottom w:w="0" w:type="dxa"/>
          <w:right w:w="108" w:type="dxa"/>
        </w:tblCellMar>
      </w:tblPr>
      <w:tblGrid>
        <w:gridCol w:w="540"/>
        <w:gridCol w:w="2880"/>
        <w:gridCol w:w="1744"/>
        <w:gridCol w:w="239"/>
        <w:gridCol w:w="537"/>
        <w:gridCol w:w="2435"/>
        <w:gridCol w:w="1843"/>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SENIOR ME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MASTERS O.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oe Brocklehurst</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rewsbury</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vid Alexand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st Cheshir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vid Alexande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st Cheshire</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ez Brow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kle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y Norgrove</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csam Tri</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drew Clag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st Cheshir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d Partridge</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Butle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O.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vid Lemon</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eside</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y Norgrov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csam Tr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ichard Jo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ldwy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UNDER 20 MEN</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ic Campbe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kle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illiam Sheridan</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eside</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oe Hudak</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gor U</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O.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ex Lanz</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irionnydd</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d Partrid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wel Lew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EAM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ordon Jo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IVISION ONE</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 Harri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83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O.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rewsbury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3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on Hancoc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 R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5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live Edgingt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irionnyd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eside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9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il Ow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irionydd R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33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5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tenhall Runn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74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tin Cortvrien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big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2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s Coath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kle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rge Nix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IVISION TWO</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 Olympian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38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ohn G Eva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erystwyt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kley R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78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thur Eg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gor University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2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hitchurch Whippet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06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 Harri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49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vid Hugh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bigh Harri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96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il Jo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csam Tri Club</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64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ob Wal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idgnort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st Cheshire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2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ldwyn Harri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20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nai T+F</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75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oger Harrison-Jo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ergele Harri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71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 Harri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97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MALE MASTERS TEAM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le Royal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87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Eryri Harr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2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idgnorth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57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Buckley R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9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erystwyth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58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 Olymp A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8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lwydian Range Runn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1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rewsbury A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6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 Dysynni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96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 A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2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 A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9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LE MASTERS 0.7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 R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0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 R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eside A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9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sed on 4 meeting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bigh Harr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85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tenhall Harr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3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Joe Brocklehurst of Shrewsbury AAC, who moved into the area from Stratford upon Avon during the winter, won at Wrexham, Lilleshall and Oswestry to win the senior men’s individual title at his first attempt.  Masters David Alexander, Gary Norgrove  and Ted Partridge, from West Cheshire AAC, Wrecsam Tri and Wrexham AAC respectively, were consistent throughout and finished second, third and fourth, 2010-2011 Peter Butler of Oswestry Olympians AAC was fifth with Deeside AAC’s David Lemon making a successful return to action to finish a fine sixth.  William Sheridan of Deeside AAC was an impressive Under 20 male champion with Joe Hudak of Bangor University AAC second and Alex Lanz of Meirionnydd RC just ahead of Telford AAC’s Sam Garmson in third place.  Last winter’s winner Rob Samuel of Eryri Harriers missed out this season as he only ran at three meetings but he did win at Bangor and Llandudno.</w:t>
      </w:r>
    </w:p>
    <w:p>
      <w:pPr>
        <w:pStyle w:val="Normal"/>
        <w:rPr/>
      </w:pPr>
      <w:r>
        <w:rPr/>
      </w:r>
    </w:p>
    <w:p>
      <w:pPr>
        <w:pStyle w:val="Normal"/>
        <w:rPr/>
      </w:pPr>
      <w:r>
        <w:rPr/>
        <w:t>As usual there was great competition in many of the male masters sections with seven clubs sharing the eight gold medals as Prestatyn RC’s David Hughes and Roger Harrison Jones produced ‘the double’ for their club with victories among the Over 70 and Over 75 men.  For a third successive year Eryri Harriers dominated the senior men’s team section while a tremendous finish for the minor places saw Shrewsbury AAC pip Telford AAC by two points to take the silver medals while Deeside AAC were a good fourth not too far adrift.  Eryri Harriers also won the male masters team section with Buckley RC a fine second and Oswestry Olympians AAC taking the bronze medals.  Prestatyn RC were winners in the Over 70 male section having finished a team in four of the five fixtures.</w:t>
      </w:r>
    </w:p>
    <w:p>
      <w:pPr>
        <w:pStyle w:val="Normal"/>
        <w:rPr/>
      </w:pPr>
      <w:r>
        <w:rPr/>
      </w:r>
    </w:p>
    <w:p>
      <w:pPr>
        <w:pStyle w:val="Normal"/>
        <w:rPr/>
      </w:pPr>
      <w:r>
        <w:rPr/>
        <w:t>Oswestry Olympians AAC will be up in Division One next season after winning Division Two with Colwyn Bay AAC passing them on the way down for season 2013-2014.  Bangor University AAC were again unlucky as they were unable to take part at Oswestry with the BUCS Cross Country Championships held on the same day but well done to Whitchurch Whippets who have again made very steady progress.</w:t>
      </w:r>
    </w:p>
    <w:p>
      <w:pPr>
        <w:pStyle w:val="Normal"/>
        <w:rPr/>
      </w:pPr>
      <w:r>
        <w:rPr/>
      </w:r>
    </w:p>
    <w:p>
      <w:pPr>
        <w:pStyle w:val="Normal"/>
        <w:rPr/>
      </w:pPr>
      <w:r>
        <w:rPr/>
        <w:t xml:space="preserve">If we include our Over 70 masters, 714 men took part in our five meetings which is 22 down on season 2011-2012. </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DER 17 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Iolo Hug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n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Tristan Hen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Jacob Griffi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Menai T+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8 pts in three meetin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eside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5 pts in three meetings</w:t>
            </w:r>
          </w:p>
        </w:tc>
      </w:tr>
    </w:tbl>
    <w:p>
      <w:pPr>
        <w:pStyle w:val="Normal"/>
        <w:rPr/>
      </w:pPr>
      <w:r>
        <w:rPr/>
      </w:r>
    </w:p>
    <w:p>
      <w:pPr>
        <w:pStyle w:val="Normal"/>
        <w:rPr/>
      </w:pPr>
      <w:r>
        <w:rPr/>
        <w:t>Iolo Hughes of Menai T+F was an extremely impressive winner of four races to take the title with Tristan Henry of Deeside AAC and Jacob Griffith of Colwyn Bay AAC running consistently well throughout the winter to take the minor medals.  Another encouraging prospect, Jimmy Kershaw of Oswestry Olympians AAC, was first at Wrexham but only took part in three of the five races.  It was disappointing that no teams took part at Lilleshall and Oswestry but Menai T+F and Deeside AAC took gold and silver medals taking advantage of a resolution passed at our Annual General Meeting on April 7</w:t>
      </w:r>
      <w:r>
        <w:rPr>
          <w:vertAlign w:val="superscript"/>
        </w:rPr>
        <w:t>th</w:t>
      </w:r>
      <w:r>
        <w:rPr/>
        <w:t>, 1995, ‘that if no club completes the five races in the Under 17 Men section, then completion of four (or even three) races would qualify clubs for the Frost Family Trophy’.  A total of 45 youngsters took part this year which is down on last winter with the numbers dropping alarmingly after the opening three fixtures.</w:t>
      </w:r>
    </w:p>
    <w:p>
      <w:pPr>
        <w:pStyle w:val="Normal"/>
        <w:rPr/>
      </w:pPr>
      <w:r>
        <w:rPr/>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540"/>
        <w:gridCol w:w="2880"/>
        <w:gridCol w:w="1564"/>
        <w:gridCol w:w="239"/>
        <w:gridCol w:w="537"/>
        <w:gridCol w:w="2331"/>
        <w:gridCol w:w="9"/>
        <w:gridCol w:w="180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SENIOR LADIES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MASTERS 0.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laire Marti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laire Marti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ison Lavender</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mma Parr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rah Caskey</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gor U</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Isabel Redfer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rgia Garner</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mma Parry</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abel Redfer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Michelle Clark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a Morle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UNDER 20 LADIE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elen MacArthu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imee Bagnall</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4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UNDER 17 LADIE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cey William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big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rgia Garner</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ania Brand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igail Backshall</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Kim Norgrov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csamT Club</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nwen Jenkinso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O.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EAM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mma Collin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big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IVISION ONE</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llie Salisbur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70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Gill Evan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rewsbur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 Olympians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98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 Harrier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06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5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71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Gabby War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bigh Harrier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15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heila Richard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rewsbur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kley R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18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Vicky Cortvrien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big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tenhall Runner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39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IVISION TW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86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garet Dock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gor University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74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Maggie Oliv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 R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66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Yolanda Marconi-Nola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 Dysynn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rewsbury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678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Abergele Harrier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912 pts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hitchurch Whippet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8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hris Birch</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ergel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 Dysynni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2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csam Tri Club</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1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 Harrier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5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enda Jones</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 Dysynn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nai T+F</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6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lwydian Range Runner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81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LADY MASTERS TEAM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le Royal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3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 AA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5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 AA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Denbigh Harrier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3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 AA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1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 Harrier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2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swestry OlympiansAA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0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kley R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1 pts</w:t>
            </w:r>
          </w:p>
        </w:tc>
      </w:tr>
    </w:tbl>
    <w:p>
      <w:pPr>
        <w:pStyle w:val="Normal"/>
        <w:rPr/>
      </w:pPr>
      <w:r>
        <w:rPr/>
        <w:t>Claire Martin of Telford AAC wins the senior women’s individual title for a seventh time by winning impressingly at Bangor, Llandudno, Wrexham and Oswestry.  Defending champion, Alison Lavender of Oswestry Olympians AAC, was first at Lilleshall to finish second overall with Bangor University AAC’s Sarah Caskey an impressive third.  Leading Under 17 lady, Georgia Garner of Colwyn Bay AAC, was fourth and is a great prospect while ‘old friends’, Emma Parry of Wrexham and Isabel Redfern of Colwyn Bay AAC shared fifth position.</w:t>
      </w:r>
    </w:p>
    <w:p>
      <w:pPr>
        <w:pStyle w:val="Normal"/>
        <w:rPr/>
      </w:pPr>
      <w:r>
        <w:rPr/>
      </w:r>
    </w:p>
    <w:p>
      <w:pPr>
        <w:pStyle w:val="Normal"/>
        <w:rPr/>
      </w:pPr>
      <w:r>
        <w:rPr/>
        <w:t>The masters sections were well contested with Telford AAC and Denbigh Harriers producing two champions a piece with the other four titles going to Prestatyn RC, Wrexham AAC, Abergele Harriers and Bro Dysynni AAC.</w:t>
      </w:r>
    </w:p>
    <w:p>
      <w:pPr>
        <w:pStyle w:val="Normal"/>
        <w:rPr/>
      </w:pPr>
      <w:r>
        <w:rPr/>
      </w:r>
    </w:p>
    <w:p>
      <w:pPr>
        <w:pStyle w:val="Normal"/>
        <w:rPr/>
      </w:pPr>
      <w:r>
        <w:rPr/>
        <w:t>Georgia Garner was best among the Under 17 women with her Colwyn Bay AAC team mate Abigail Backshall a fine second and Eryri Harriers’ Bronwen Jenkinsona good third.</w:t>
      </w:r>
    </w:p>
    <w:p>
      <w:pPr>
        <w:pStyle w:val="Normal"/>
        <w:rPr/>
      </w:pPr>
      <w:r>
        <w:rPr/>
      </w:r>
    </w:p>
    <w:p>
      <w:pPr>
        <w:pStyle w:val="Normal"/>
        <w:rPr/>
      </w:pPr>
      <w:r>
        <w:rPr/>
        <w:t>Colwyn Bay AAC’s fine blend of youth and experience secured a greatly deserved senior women’s team title which was last won by the club in season 1993-1994.  In that year Lynn Maddison of Colwyn Bay AAC and Colin Jones of Eryri Harriers were the individual senior champions and Telford AAC’s Claire Gardner (now Martin) was best of the Under 20 women.   Oswestry Olympians AAC had a good afternoon on the final day to finish second just eight points ahead of Eryri Harriers in third place.  Telford AAC overtook Wrexham AAC at Oswestry to win the women masters team title with Denbigh Harriers a good third.</w:t>
      </w:r>
    </w:p>
    <w:p>
      <w:pPr>
        <w:pStyle w:val="Normal"/>
        <w:rPr/>
      </w:pPr>
      <w:r>
        <w:rPr/>
      </w:r>
    </w:p>
    <w:p>
      <w:pPr>
        <w:pStyle w:val="Normal"/>
        <w:rPr/>
      </w:pPr>
      <w:r>
        <w:rPr/>
        <w:t>Telford AAC also return to Division One next winter with Tattenhall Runners passing them on the way down to Division Two.  402 ladies took part in our five meetings this winter which, although nine down on last year, is a good effort.</w:t>
      </w:r>
    </w:p>
    <w:p>
      <w:pPr>
        <w:pStyle w:val="Normal"/>
        <w:rPr/>
      </w:pPr>
      <w:r>
        <w:rPr/>
      </w:r>
    </w:p>
    <w:p>
      <w:pPr>
        <w:pStyle w:val="Normal"/>
        <w:rPr/>
      </w:pPr>
      <w:r>
        <w:rPr/>
        <w:t>Again this season it is encouraging to note that no fewer than 19 of the 25 clubs who are paid up members of the League received at least one trophy at the presentation ceremony in Oswestry.</w:t>
      </w:r>
    </w:p>
    <w:p>
      <w:pPr>
        <w:pStyle w:val="Normal"/>
        <w:rPr/>
      </w:pPr>
      <w:r>
        <w:rPr/>
      </w:r>
    </w:p>
    <w:p>
      <w:pPr>
        <w:pStyle w:val="Normal"/>
        <w:rPr/>
      </w:pPr>
      <w:r>
        <w:rPr/>
        <w:t>The shield donated to the League last year by George and June Tudor to be presented annually to the club with the best aggregate score in the senior men and senior women team sections was retained by Eryri Harriers.</w:t>
      </w:r>
    </w:p>
    <w:p>
      <w:pPr>
        <w:pStyle w:val="Normal"/>
        <w:rPr/>
      </w:pPr>
      <w:r>
        <w:rPr/>
      </w:r>
    </w:p>
    <w:p>
      <w:pPr>
        <w:pStyle w:val="Normal"/>
        <w:rPr/>
      </w:pPr>
      <w:r>
        <w:rPr/>
        <w:t>The Bebbington Trophy for Endeavour was presented to Brenda Jones of Bro Dysynni AAC.  Brenda is not only our first ever Over 70 women masters champion but she has also ensured that her club play a part in League activities and we would all agree that she is a very deserving recipient.</w:t>
      </w:r>
    </w:p>
    <w:p>
      <w:pPr>
        <w:pStyle w:val="Normal"/>
        <w:rPr/>
      </w:pPr>
      <w:r>
        <w:rPr/>
      </w:r>
    </w:p>
    <w:p>
      <w:pPr>
        <w:pStyle w:val="Normal"/>
        <w:rPr/>
      </w:pPr>
      <w:r>
        <w:rPr/>
        <w:t>My thanks to Gareth Bicknell and Paul Sanderson for ensuring our activities get good coverage in the Daily Post and Shropshire Star with many local correspondents doing the League proud in their weekly columns.  I’m also reliably told that Gareth Hughes has an excellent new website which chronicles everything you want to know about North Wales so, if you have an hour or two to spare why not have a look.</w:t>
      </w:r>
    </w:p>
    <w:p>
      <w:pPr>
        <w:pStyle w:val="Normal"/>
        <w:rPr/>
      </w:pPr>
      <w:r>
        <w:rPr/>
      </w:r>
    </w:p>
    <w:p>
      <w:pPr>
        <w:pStyle w:val="Normal"/>
        <w:rPr/>
      </w:pPr>
      <w:r>
        <w:rPr/>
        <w:t>The five host clubs are thanked for providing us with excellent facilities – their course builders, marshals, officials and tea ladies have worked together to ensure we had five very enjoyable afternoons.  Thanks also to our referees – Helen Walling and Bernard Jones – who could not be faulted and we are grateful for their work which enabled all our meetings to run smoothly.</w:t>
      </w:r>
    </w:p>
    <w:p>
      <w:pPr>
        <w:pStyle w:val="Normal"/>
        <w:rPr/>
      </w:pPr>
      <w:r>
        <w:rPr/>
      </w:r>
    </w:p>
    <w:p>
      <w:pPr>
        <w:pStyle w:val="Normal"/>
        <w:rPr/>
      </w:pPr>
      <w:r>
        <w:rPr/>
        <w:t>Once again this year we are all extremely grateful for the generous support of our sponsor – Russell Godwin of Grand Prix Express – who continues to take an active part in our activities and shows a great interest in all that we do.  A great big ‘thank you’ also to Jack Purdie of Charisma Trophies, who got me out of a hole this year as those at the presentation ceremony will know, and continues to provide us with top quality trophies and medals and a more than generous discount.</w:t>
      </w:r>
    </w:p>
    <w:p>
      <w:pPr>
        <w:pStyle w:val="Normal"/>
        <w:rPr/>
      </w:pPr>
      <w:r>
        <w:rPr/>
      </w:r>
    </w:p>
    <w:p>
      <w:pPr>
        <w:pStyle w:val="Normal"/>
        <w:rPr/>
      </w:pPr>
      <w:r>
        <w:rPr/>
        <w:t>Andy and Ali Whitelaw continue to help me by typing out the results to keep you informed and do a great job – thanks to them and to Tom Annable for keeping the website up to date and is receiving rave reviews.</w:t>
      </w:r>
    </w:p>
    <w:p>
      <w:pPr>
        <w:pStyle w:val="Normal"/>
        <w:rPr/>
      </w:pPr>
      <w:r>
        <w:rPr/>
      </w:r>
    </w:p>
    <w:p>
      <w:pPr>
        <w:pStyle w:val="Normal"/>
        <w:rPr/>
      </w:pPr>
      <w:r>
        <w:rPr/>
        <w:t>An overall total of 1161 athletes completed League races this winter as compared to 1198 in 2012-2013.  Nevertheless it was an extremely successful season and we look forward to starting all over again in 2013-2014.</w:t>
      </w:r>
    </w:p>
    <w:sectPr>
      <w:headerReference w:type="default" r:id="rId2"/>
      <w:footerReference w:type="default" r:id="rId3"/>
      <w:type w:val="nextPage"/>
      <w:pgSz w:w="11906" w:h="16838"/>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RAND PRIX EXPRESS NORTH WALES CROSS COUNTRY LEAGUE</w:t>
    </w:r>
  </w:p>
  <w:p>
    <w:pPr>
      <w:pStyle w:val="Normal"/>
      <w:jc w:val="center"/>
      <w:rPr>
        <w:b/>
        <w:b/>
      </w:rPr>
    </w:pPr>
    <w:r>
      <w:rPr>
        <w:b/>
      </w:rPr>
      <w:t>OVERALL RESULTS 2012-2013</w:t>
    </w:r>
  </w:p>
  <w:p>
    <w:pPr>
      <w:pStyle w:val="Header"/>
      <w:rPr>
        <w:b/>
        <w:b/>
      </w:rPr>
    </w:pPr>
    <w:r>
      <w:rPr>
        <w:b/>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48:00Z</dcterms:created>
  <dc:creator>andy whiteaw</dc:creator>
  <dc:description/>
  <cp:keywords/>
  <dc:language>en-US</dc:language>
  <cp:lastModifiedBy>User</cp:lastModifiedBy>
  <cp:lastPrinted>2008-02-17T13:33:00Z</cp:lastPrinted>
  <dcterms:modified xsi:type="dcterms:W3CDTF">2013-02-10T10:32:00Z</dcterms:modified>
  <cp:revision>8</cp:revision>
  <dc:subject/>
  <dc:title>OVERALL RESULTS 2005-2006</dc:title>
</cp:coreProperties>
</file>